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Quiz: The Tin Princes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Question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1.What is Rudolf’s full name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2.Where was Rebecca born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3.What word does Miss Bevan sign with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4.How many “Goldbergs” are there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5.Who painted Mrs. Goldberg’s Picture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6.What is the name of the Red Eagle Banner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7.The King is also known as the...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8.What is the name of chapter three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9.Who is the Tin Princess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Q10.Who died in a fire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</w:rPr>
        <w:t>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Reading Quiz: The Tin Princes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/>
      </w:pPr>
      <w:r>
        <w:rPr/>
        <w:t>A1.Rudolf Eugen Wilhelm August Josef von und Eschen and Ritterstha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2.Razkavi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3.An X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4.Tw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5.Monsieur Pisarr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6.Adlerfah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A7.Adlerträg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8.The Irish Guard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9.Adelaide Beva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10.Fr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46:00Z</dcterms:created>
  <dc:creator>Windows XP User</dc:creator>
  <dc:description/>
  <dc:language>en-US</dc:language>
  <cp:lastModifiedBy>Windows XP User</cp:lastModifiedBy>
  <dcterms:modified xsi:type="dcterms:W3CDTF">2006-01-08T10:46:00Z</dcterms:modified>
  <cp:revision>2</cp:revision>
  <dc:subject/>
  <dc:title>Reading Quiz: The Tin Princess</dc:title>
</cp:coreProperties>
</file>